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227"/>
        <w:gridCol w:w="3629"/>
      </w:tblGrid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Heading1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Heading1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Heading1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>
          <w:trHeight w:val="709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type w:val="nextPage"/>
      <w:pgSz w:w="11906" w:h="16838"/>
      <w:pgMar w:left="2268" w:right="2155" w:gutter="0" w:header="0" w:top="29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" w:right="91" w:hanging="0"/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59:00Z</dcterms:created>
  <dc:creator>AWIDAL</dc:creator>
  <dc:description/>
  <dc:language>en-US</dc:language>
  <cp:lastModifiedBy>AWIDAL A. Winkler</cp:lastModifiedBy>
  <cp:lastPrinted>2002-04-11T15:15:00Z</cp:lastPrinted>
  <dcterms:modified xsi:type="dcterms:W3CDTF">2002-04-11T13:17:00Z</dcterms:modified>
  <cp:revision>2</cp:revision>
  <dc:subject/>
  <dc:title/>
</cp:coreProperties>
</file>